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5 июл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47,6 кв. м, расположенное по адресу: г. Красноярск, пр-т им. газеты «Красноярский рабочий», д. 116а, пом. 10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17.07.2017 в 14 часов 5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47,6 кв. м, расположенного по адресу: г. Красноярск, пр-т им. газеты «Красноярский рабочий»,               д. 116а, пом. 109, на 5 шаге понижения составила 295 500 (двести девяносто пять тысяч пятьсот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Симонкина Татьяна Константино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0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7-07-25T04:01:00Z</dcterms:modified>
  <cp:revision>5</cp:revision>
  <dc:subject/>
  <dc:title/>
</cp:coreProperties>
</file>